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11/</w:t>
      </w:r>
      <w:r>
        <w:rPr>
          <w:b/>
          <w:bCs/>
          <w:i/>
          <w:sz w:val="32"/>
          <w:szCs w:val="32"/>
        </w:rPr>
        <w:t xml:space="preserve">11/2019 </w:t>
      </w:r>
      <w:r>
        <w:rPr>
          <w:b/>
          <w:bCs/>
          <w:i/>
          <w:iCs/>
          <w:sz w:val="32"/>
          <w:szCs w:val="32"/>
        </w:rPr>
        <w:t xml:space="preserve"> đến ngày 17/</w:t>
      </w:r>
      <w:r>
        <w:rPr/>
        <w:t xml:space="preserve">11/2019) </w:t>
      </w:r>
    </w:p>
    <w:tbl>
      <w:tblPr>
        <w:tblW w:w="15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420"/>
        <w:gridCol w:w="2520"/>
        <w:gridCol w:w="1800"/>
        <w:gridCol w:w="306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CĐTB-K3-L1,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ĐTB-K3-L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1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1/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GHỈ HỌC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KỸ NĂNG GIAO TIẾP-4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DU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6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S.HIỀN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10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7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KỸ NĂNG GIAO TIẾP-5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CN.DU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8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ÔN THI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8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OA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9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hS.Hiền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IỂM NGHIỆM THUỐC-11</w:t>
            </w:r>
          </w:p>
          <w:p>
            <w:pPr>
              <w:pStyle w:val="Normal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Ổ TRUYỀN-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10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KỸ NĂNG GIAO TIẾP-6</w:t>
            </w:r>
          </w:p>
          <w:p>
            <w:pPr>
              <w:pStyle w:val="Normal"/>
              <w:jc w:val="center"/>
              <w:rPr/>
            </w:pPr>
            <w:r>
              <w:rPr/>
              <w:t>(CN.DU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9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BS.HO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11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KIỂM NGHIỆM THUỐC-12</w:t>
            </w:r>
          </w:p>
          <w:p>
            <w:pPr>
              <w:pStyle w:val="Normal"/>
              <w:jc w:val="center"/>
              <w:rPr/>
            </w:pPr>
            <w:r>
              <w:rPr/>
              <w:t>(DS.TRƯỜNG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S.HƯNG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Hết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/11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PHÁP LU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9 GIỜ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DINH DƯỠNG-Hết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ThS.HIỀN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I HỌC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Ệ SINH PHÒNG BỆNH-4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TS.HƯNG)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TK MANG THAI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Ổ SẢN NH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9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52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10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11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11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ỆNH NGOẠI-Hết</w:t>
            </w:r>
          </w:p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hS.CƯỜNG)</w:t>
            </w:r>
          </w:p>
        </w:tc>
        <w:tc>
          <w:tcPr>
            <w:tcW w:w="252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Giáo viên coi  thi ngày15/11: CN. Thu; Cn.Tuấn</w:t>
      </w:r>
      <w:r>
        <w:rPr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1:48:00Z</dcterms:created>
  <dc:creator>Administrator</dc:creator>
  <dc:description/>
  <dc:language>en-US</dc:language>
  <cp:lastModifiedBy>AutoBVT</cp:lastModifiedBy>
  <dcterms:modified xsi:type="dcterms:W3CDTF">2019-11-09T01:48:00Z</dcterms:modified>
  <cp:revision>2</cp:revision>
  <dc:subject/>
  <dc:title>TRƯ¬ỜNG TRUNG CẤP Y TẾ HOÀ BÌNH</dc:title>
</cp:coreProperties>
</file>